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IŞA POSTULU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SISTENT MEDICAL DE MEDICINĂ DENTAR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Numele şi prenumele angajatului : …………………………………………….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enumirea postului : ……………………………………………………………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mpartiment : ………………………………………………………………….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erinţe privind ocuparea postului 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egătire şcolară de specialitate - posesor al diplomei de asistent medical eliberată de instituţiile de învăţământ acreditate din România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osesor al adeverinţei de liberă practică eliberată de Ordinul Asistenţilor Medicali şi vizată anual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osesor al numărului de credite EMC conform legislaţiei în vigoar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bilităţile, calităţile şi aptitudinile necesare : capacitate de comunicare şi înţelegere faţă de persoanele cu care vine în contact, indiferent de sfera relaţională de care aparţi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tribuţii şi responsabilităţi 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egătirea materialelor necesare tratamentelor dentare conform instrucţiunilor medicului stomatolog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egătirea instrumentelor stomatologice şi punerea la dispoziţia medicului stomatolog conform instrucţiunilor acestuia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Dezinfectarea şi sterilizarea instrumentelor stomatologice conform instrucţiunilor medicului (presterilizarea instrumentarului şi curăţarea mecanică)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egătirea soluţiilor necesare dezinfecţiei instrumentarului conform instrucţiunilor mediculu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Trimiterea spre sterilizare a instrumentelor stomatologice dezinfectate, corect ambalate şi aducerea de la sterilizare în cabinet a instrumentarului stomatologic sterilizat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Verificarea datei şi orei de pe etichetele cutiilor sterilizat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Dezinfecţia chimică după fiecare pacient a pieselor de mână, sprayului de aer-apă, aspiratorului de salivă şi completarea caietului de sterilizare chimică a pieselor de mână din cabinet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egătirea injecţiilor pentru anestezia locală conform instrucţiunilor medic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Pregătirea materialelor pentru luarea amprentelor dentar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ogramarea pacienţilor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Transmiterea amprentelor tehnicianului dentar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Îndrumarea pacienţilor privind igiena dentară conform instrucţiunilor medicului stomatolog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egătirea cabinetului stomatologic pentru desfăşurarea optimă a actului medical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Dezinfectarea suprafeţelor de lucru din cabinetul dentar şi a unitului dentar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egătirea injecţiilor i.m şi i.v conform instrucţiunilor medicului stomatolog şi efectuarea injecţiilor în caz de urgenţă medicală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semnarea în fişele pacienţilor, registrul de consultaţii a manoperelor efectuate de medicul stomatolog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ăstrarea secretului profesional şi asigurarea că nici o persoană din anturajul său să nu aducă prejudicii secretului profesional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Respectarea programului de lucru al cabinetulu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Utilizarea şi întreţinerea corectă a aparaturii existente în cabinet (unit dentar, piese micromotor, piesa dreaptă, piesa contraunghi, turbine, aparat detartraj, ultrasonic, lampă fotopolimerizare)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Închiderea unitului dentar şi a circuitului de apă la terminarea program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Sfera relaţională :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Subordonat faţă de medicul stomatolog, tehnicianul dentar.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Superior faţă de femeia de servici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Întocmit de :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umele şi prenumele : ……………………………………………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Semnătura 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Ştampila 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Luat la cunoştinţă de ocupantul postulu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umele şi prenumele : ……………………………………………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Semnătura 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ata : …../…../……….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9:03:00Z</dcterms:created>
  <dc:creator>cmdrbh4</dc:creator>
  <dc:description/>
  <cp:keywords/>
  <dc:language>en-US</dc:language>
  <cp:lastModifiedBy>Asus</cp:lastModifiedBy>
  <dcterms:modified xsi:type="dcterms:W3CDTF">2017-11-17T19:03:00Z</dcterms:modified>
  <cp:revision>2</cp:revision>
  <dc:subject/>
  <dc:title/>
</cp:coreProperties>
</file>